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Trebor Hall</w:t>
      </w:r>
    </w:p>
    <w:p>
      <w:pPr>
        <w:pStyle w:val="Normal"/>
        <w:spacing w:lineRule="auto" w:line="480"/>
        <w:rPr/>
      </w:pPr>
      <w:r>
        <w:rPr/>
        <w:t>Biotechnology</w:t>
      </w:r>
    </w:p>
    <w:p>
      <w:pPr>
        <w:pStyle w:val="Normal"/>
        <w:spacing w:lineRule="auto" w:line="480"/>
        <w:rPr/>
      </w:pPr>
      <w:r>
        <w:rPr/>
        <w:t>Miss Petro</w:t>
      </w:r>
    </w:p>
    <w:p>
      <w:pPr>
        <w:pStyle w:val="Normal"/>
        <w:spacing w:lineRule="auto" w:line="480"/>
        <w:rPr/>
      </w:pPr>
      <w:r>
        <w:rPr/>
        <w:t>November 10</w:t>
      </w:r>
      <w:r>
        <w:rPr>
          <w:vertAlign w:val="superscript"/>
        </w:rPr>
        <w:t>th</w:t>
      </w:r>
    </w:p>
    <w:p>
      <w:pPr>
        <w:pStyle w:val="Normal"/>
        <w:spacing w:lineRule="auto" w:line="480"/>
        <w:jc w:val="center"/>
        <w:rPr/>
      </w:pPr>
      <w:r>
        <w:rPr/>
        <w:t>The War on Disease</w:t>
      </w:r>
    </w:p>
    <w:p>
      <w:pPr>
        <w:pStyle w:val="Normal"/>
        <w:spacing w:lineRule="auto" w:line="480"/>
        <w:rPr/>
      </w:pPr>
      <w:r>
        <w:rPr/>
        <w:tab/>
        <w:t>Infectious diseases claim thousands of human lives each year. With the increased efficiency of global trade and transportation, the spread of infectious disease is easier in the modern age than ever before.  Microbes are everywhere, and although most of them are harmless, many bacteria and viruses are the cause of lethal diseases. Because these microbes are such pervasive, hard to detect, resilient, and ever-changing organisms, the war on disease will realistically never come to an end – at least not in the next century.</w:t>
      </w:r>
    </w:p>
    <w:p>
      <w:pPr>
        <w:pStyle w:val="Normal"/>
        <w:spacing w:lineRule="auto" w:line="480"/>
        <w:ind w:firstLine="720"/>
        <w:rPr/>
      </w:pPr>
      <w:r>
        <w:rPr/>
        <w:t xml:space="preserve">Not only is international travel more frequent, which can transfer diseases between continents; travel is much quicker. On a ship, an outbreak of disease could often be contained and eradicated long before the trip was over. On a jet, a passenger might not even know they have contracted a disease until they have been at their destination for days. As a result of this, diseases such as West Nile Fever have been brought overseas from third world countries into modernized nations such as the U.S. An unexpected outbreak of disease is bad, and one where the disease is not known in the area is worse. The only upside to these occurrences is that they raise awareness in first-world nations of infectious disease. </w:t>
      </w:r>
    </w:p>
    <w:p>
      <w:pPr>
        <w:pStyle w:val="Normal"/>
        <w:spacing w:lineRule="auto" w:line="480"/>
        <w:ind w:firstLine="720"/>
        <w:rPr/>
      </w:pPr>
      <w:r>
        <w:rPr/>
        <w:t xml:space="preserve">It is not enough to take preventative measures against accidental disease transmission: now more than ever, bioterrorism is a constant threat. Dangerous microbes are extremely easy to smuggle into nations, and can cause widespread havoc. An obscure or resistant strain of bacteria released into a populated area can spread to epidemic proportions in a matter of days.  Because genetic manipulation of bacteria is quick and easy, mutated and more lethal strains can easily be produced and utilized for bioterrorism. </w:t>
      </w:r>
    </w:p>
    <w:p>
      <w:pPr>
        <w:pStyle w:val="Normal"/>
        <w:spacing w:lineRule="auto" w:line="480"/>
        <w:ind w:firstLine="720"/>
        <w:rPr/>
      </w:pPr>
      <w:r>
        <w:rPr/>
        <w:t xml:space="preserve">Just as microbes are constantly changing, so are our methods of prevention. Influenza is an excellent example: by performing experiments on strains of the virus, we can predict which is more likely to dominate the population the following year, and adjust accordingly. In other words, we can change our vaccines with the virus. </w:t>
      </w:r>
    </w:p>
    <w:p>
      <w:pPr>
        <w:pStyle w:val="Normal"/>
        <w:spacing w:lineRule="auto" w:line="480"/>
        <w:ind w:firstLine="720"/>
        <w:rPr/>
      </w:pPr>
      <w:r>
        <w:rPr/>
        <w:t>Other efforts are being made to eradicate other diseases such as polio, HIV, and malaria. Some are as simple as the uses of mosquito nets, while others are much more advanced, like the genetic monitoring of influenza.  Because of advances in technology, we can try to keep up with the evolution of infectious diseases, or even find out a way to eradicate the lethal strains. Over the past century, deaths due to infectious diseases have decreased and will likely continue to do so in the future. The war against the disease might not be won in the lifetime of any currently living human, it is quite possible that we will soon gain the upper ha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3:54:00Z</dcterms:created>
  <dc:creator>Toni Ann Hall</dc:creator>
  <dc:description/>
  <cp:keywords/>
  <dc:language>en-US</dc:language>
  <cp:lastModifiedBy>Toni Ann Hall</cp:lastModifiedBy>
  <dcterms:modified xsi:type="dcterms:W3CDTF">2011-11-11T00:14:00Z</dcterms:modified>
  <cp:revision>1</cp:revision>
  <dc:subject/>
  <dc:title>Trebor Hall</dc:title>
</cp:coreProperties>
</file>